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2/2008. számú határozat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z MLSZ Elnöksége az MLSZ 2008. évi tanfolyamairól </w:t>
      </w:r>
      <w:r>
        <w:rPr>
          <w:rFonts w:cs="Arial" w:ascii="Arial" w:hAnsi="Arial"/>
          <w:b/>
          <w:w w:val="109"/>
          <w:sz w:val="20"/>
          <w:szCs w:val="20"/>
        </w:rPr>
        <w:t>szóló beszámolót – a tanfolyami díjak kivételével - elfogadta, az MLSZ versenyrendszerében szereplő sportszervezetek edzőinek licenc feltételeiről és sportmenedzsereinek képesítési előírásairól, valamint a képzési díjakról szóló 122/2007 (05.17) elnökségi határozatot törli, egyúttal 2009. január 01.-től a fenti dokumentumot lépteti hatályba.</w:t>
      </w:r>
    </w:p>
    <w:p>
      <w:pPr>
        <w:pStyle w:val="Normal"/>
        <w:ind w:right="790" w:hanging="0"/>
        <w:jc w:val="both"/>
        <w:rPr>
          <w:rFonts w:ascii="Arial" w:hAnsi="Arial" w:cs="Arial"/>
          <w:b/>
          <w:b/>
          <w:w w:val="109"/>
          <w:sz w:val="20"/>
          <w:szCs w:val="20"/>
        </w:rPr>
      </w:pPr>
      <w:r>
        <w:rPr>
          <w:rFonts w:cs="Arial" w:ascii="Arial" w:hAnsi="Arial"/>
          <w:b/>
          <w:w w:val="109"/>
          <w:sz w:val="20"/>
          <w:szCs w:val="20"/>
        </w:rPr>
        <w:t>(2. sz. melléklet)</w:t>
      </w:r>
    </w:p>
    <w:p>
      <w:pPr>
        <w:pStyle w:val="Normal"/>
        <w:rPr>
          <w:rFonts w:ascii="Arial" w:hAnsi="Arial" w:cs="Arial"/>
          <w:b/>
          <w:b/>
          <w:w w:val="109"/>
          <w:sz w:val="20"/>
          <w:szCs w:val="20"/>
        </w:rPr>
      </w:pPr>
      <w:r>
        <w:rPr>
          <w:rFonts w:cs="Arial" w:ascii="Arial" w:hAnsi="Arial"/>
          <w:b/>
          <w:w w:val="10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. számú mellékle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ABDARÚGÓ EDZŐ KÉPESÍTÉSI KÖVETELMÉNY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rFonts w:cs="Arial" w:ascii="Arial" w:hAnsi="Arial"/>
          <w:b/>
          <w:smallCaps/>
        </w:rPr>
        <w:t>Általános rendelkezések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7. július 1.-től az MLSZ versenyrendszerében szereplő sportszervezetek edzőinek az alábbi végzettséggel és licenccel kell rendelkezn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 2009/2010. évi NB I-es férfi felnőtt bajnokságban kizárólag olyan sportszakember láthat el szakmai igazgatói feladatokat, aki MLSZ-UEFA „PRO” edzői diplomával és az MLSZ éves továbbképzésén szerzett tanúsítvánnyal rendelkezi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/a Férfi felnőtt csapatoknál működő edzők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1"/>
        <w:gridCol w:w="3252"/>
        <w:gridCol w:w="968"/>
        <w:gridCol w:w="34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ZETŐ EDZŐ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ZISZTENS EDZ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. 07. 0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009. 07.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. 07. 0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009. 07.0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B I-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NOKSÁ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FA „P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EFA „PRO” diploma +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sportoktató / sportedző / szakedző / szakképesítés (OKJ ) + évenkénti MLSZ továbbképzés tanúsítvány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EFA „A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EFA „A” diploma +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sportoktató / sportedző / szakedző szakképesítés (OKJ) + évenkénti MLSZ továbbképzés tanúsítvány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B II-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NOKSÁ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FA „A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EFA „A” diploma +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sportoktató / sportedző / szakedző szakképesítés (OKJ) + évenkénti MLSZ továbbképzés tanúsítvány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EFA „B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EFA „B” diploma +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sportoktató / sportedző / szakedző szakképesítés (OKJ) + évenkénti MLSZ továbbképzés tanúsítvány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B III-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NOKSÁ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FA „B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EFA „B” diploma +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sportoktató/sportedző/szakedző szakképesítés (OKJ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+ évenkénti MLSZ továbbképzés tanúsítvány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EFA „B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MLSZ „D” tananyaggal bővített sportoktató / sportedző / szakedző szakképesítés (OKJ) + évenkénti MLSZ továbbképzés tanúsítvány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üle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gye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sztál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FA „B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EFA „B” diploma +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sportoktató/sportedző/szakedző szakképesítés (OKJ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MLSZ „D” tananyaggal bővített sportoktató / sportedző  / szakedző szakképesítés (OKJ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üle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gye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. osztál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FA „B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EFA „B” diploma +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sportoktató/sportedző/szakedző szakképesítés</w:t>
            </w:r>
            <w:r>
              <w:rPr>
                <w:rFonts w:cs="Arial" w:ascii="Arial" w:hAnsi="Arial"/>
                <w:b/>
                <w:highlight w:val="lightGray"/>
              </w:rPr>
              <w:t xml:space="preserve"> (OKJ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MLSZ „D” tananyaggal bővített sportoktató / sportedző / szakedző szakképesítés (OKJ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üle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gye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. osztál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MLSZ „D” tananyaggal bővített sportoktató / sportedző / szakedző szakképesítés (OKJ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MLSZ „D” tananyaggal bővített sportoktató / sportedző / szakedző szakképesítés (OKJ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üle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gye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osztál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gy alacsonya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tál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MLSZ „D” tananyaggal bővített sportoktató / sportedző / szakedző szakképesítés (OKJ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MLSZ „D” tananyaggal bővített sportoktató / sportedző / szakedző szakképesítés (OKJ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Indokolás</w:t>
      </w:r>
      <w:r>
        <w:rPr>
          <w:rFonts w:cs="Arial" w:ascii="Arial" w:hAnsi="Arial"/>
        </w:rPr>
        <w:t>: Az MLSZ versenyrendszerében szereplő sportszervezeteknél edzői feladatot ellátó sportszakembereknek a 157/2004. (V.18.) sz. Korm. rendelet jegyzéke (az állam által elismert, a sport területén képesítéshez kötött tevékenységekről) 4. pontja alapján edzői tevékenység, sportolók versenyre való felkészítését csak  minimálisan sportoktatói végzettséggel rendelkező személy láthat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2/B</w:t>
        <w:tab/>
        <w:t>továbbképzés – Az Edzői licenc megújításhoz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81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23"/>
        <w:gridCol w:w="256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észtvevők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ovábbképzé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Képzés szervezőj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b i-es, nb ii-es és nb iii-as bajnokságban dolgozó edzők, asszisztens edzők, az  mlsz „pro” diplomás edzők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. 01. 01.-től évente egy alkalo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LSZ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3/A.</w:t>
        <w:tab/>
        <w:t>Utánpótlás csapatoknál működő edzők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C0C0C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 xml:space="preserve">A 2009/2010. évi   utánpótlás bajnokságban (NB I., NB II., NB III.) kizárólag olyan sportszakember láthat el </w:t>
      </w:r>
      <w:r>
        <w:rPr>
          <w:rFonts w:cs="Arial" w:ascii="Arial" w:hAnsi="Arial"/>
          <w:b/>
        </w:rPr>
        <w:t xml:space="preserve">utánpótlás szakigazgatási vagy korosztályos jellegű utánpótlásnál legfelsőbb labdarúgó szakmai vezetői/irányítási feladatot (munkakör megnevezésétől függetlenül), aki UEFA „A” diplomával és </w:t>
      </w:r>
      <w:r>
        <w:rPr>
          <w:rFonts w:cs="Arial" w:ascii="Arial" w:hAnsi="Arial"/>
          <w:b/>
          <w:highlight w:val="lightGray"/>
        </w:rPr>
        <w:t>az MLSZ éves továbbképzésén szerzett tanúsítvánnyal rendelkezik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27"/>
        <w:gridCol w:w="2608"/>
        <w:gridCol w:w="1231"/>
        <w:gridCol w:w="2608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KÁG  VEZETŐ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ZŐ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. 07. 0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2009. 07.0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. 07. 0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2009. 07.01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B I-ES</w:t>
            </w:r>
            <w:r>
              <w:rPr>
                <w:rFonts w:cs="Arial" w:ascii="Arial" w:hAnsi="Arial"/>
                <w:sz w:val="20"/>
                <w:szCs w:val="20"/>
              </w:rPr>
              <w:t xml:space="preserve"> BAJNOKSÁ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EF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” diplom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EFA „A” diploma +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sportoktató  / sportedző / szakedző szakképesítés (OKJ) + évenkénti MLSZ továbbképzés tanúsítvány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EFA „B” diplom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EFA „A” diploma +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sportoktató / sportedző / szakedző szakképesítés (OKJ) + évenkénti MLSZ továbbképzés tanúsítvány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B II-ES</w:t>
            </w:r>
            <w:r>
              <w:rPr>
                <w:rFonts w:cs="Arial" w:ascii="Arial" w:hAnsi="Arial"/>
                <w:sz w:val="20"/>
                <w:szCs w:val="20"/>
              </w:rPr>
              <w:t xml:space="preserve"> BAJNOKSÁ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EFA „B” diplom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EFA „B” diploma +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sportoktató / sportedző / szakedző szakképesítés (OKJ) + évenkénti MLSZ továbbképzés tanúsítvány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 2010/2011-es bajnokságtól*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2"/>
            </w:r>
          </w:p>
          <w:p>
            <w:pPr>
              <w:pStyle w:val="Normal"/>
              <w:shd w:fill="C0C0C0" w:val="clear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EFA „A” diploma +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lightGray"/>
              </w:rPr>
              <w:t>sportoktató / sportedző / szakedző szakképesítés (OKJ) + évenkénti MLSZ továbbképzés tanúsítvány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EFA „B” diplom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EFA „B” diploma +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sportoktató / sportedző / szakedző szakképesítés (OKJ) + évenkénti MLSZ továbbképzés tanúsítvány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B III-AS </w:t>
            </w:r>
            <w:r>
              <w:rPr>
                <w:rFonts w:cs="Arial" w:ascii="Arial" w:hAnsi="Arial"/>
                <w:sz w:val="20"/>
                <w:szCs w:val="20"/>
              </w:rPr>
              <w:t>BAJNOKSÁ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EFA „B” diplom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EFA „B” diploma +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sportoktató / sportedző / szakedző szakképesítés (OKJ) + évenkénti MLSZ továbbképzés tanúsítvány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 2011/2012-es bajnokságtól*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3"/>
            </w:r>
          </w:p>
          <w:p>
            <w:pPr>
              <w:pStyle w:val="Normal"/>
              <w:shd w:fill="C0C0C0" w:val="clear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EFA „A” diploma +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lightGray"/>
              </w:rPr>
              <w:t>sportoktató / sportedző / szakedző szakképesítés (OKJ) + évenkénti MLSZ továbbképzés tanúsítvány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EFA „B” diplom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EFA „B” diploma +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sportoktató / sportedző / szakedző szakképesítés (OKJ) + évenkénti MLSZ továbbképzés tanúsítványa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NÁLLÓ UTÁNPÓTLÁ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EFA „B” diplom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EFA „B” diploma +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sportoktató / sportedző / szakedző szakképesítés (OKJ) + évenkénti MLSZ továbbképzés tanúsítvány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 2011/2012-es bajnokságtól*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  <w:p>
            <w:pPr>
              <w:pStyle w:val="Normal"/>
              <w:shd w:fill="C0C0C0" w:val="clear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EFA „A” diploma +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lightGray"/>
              </w:rPr>
              <w:t>sportoktató / sportedző / szakedző szakképesítés (OKJ) + évenkénti MLSZ továbbképzés tanúsítvány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EFA „B” diplom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EFA „B” diploma +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sportoktató / sportedző / szakedző szakképesítés (OKJ) + évenkénti MLSZ továbbképzés tanúsítvány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ület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gye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ztál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EFA „B” diploma +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sportoktató / sportedző / szakedző szakképesítés (OKJ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EFA „B” diploma +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sportoktató / sportedző / szakedző szakképesítés (OKJ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üle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gye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. osztál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MLSZ „D” tananyaggal bővített sportoktató  /       sportedző / szakedző szakképesítés (OKJ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MLSZ „D” tananyaggal bővített sportoktató / sportedző / szakedző szakképesítés (OKJ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üle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gye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. osztál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MLSZ „D” tananyaggal bővített sportoktató / sportedző / szakedző szakképesítés (OKJ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MLSZ „D” tananyaggal bővített sportoktató / sportedző / szakedző szakképesítés (OKJ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üle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gye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V. osztál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MLSZ „D” tananyaggal bővített sportoktató / sportedző / szakedző szakképesítés (OKJ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MLSZ „D” tananyaggal bővített sportoktató / sportedző / szakedző szakképesítés (OKJ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Indokolás</w:t>
      </w:r>
      <w:r>
        <w:rPr>
          <w:rFonts w:cs="Arial" w:ascii="Arial" w:hAnsi="Arial"/>
        </w:rPr>
        <w:t>: Az MLSZ versenyrendszerében szereplő sportszervezeteknél edzői feladatot ellátó sportszakembereknek a 157/2004. (V.18.) sz. Korm. rendelet jegyzéke (az állam által elismert, a sport területén képesítéshez kötött tevékenységekről) 4. pontja alapján edzői tevékenység, sportolók versenyre való felkészítését csak  minimálisan sportoktatói végzettséggel rendelkező személy láthat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3/B</w:t>
        <w:tab/>
        <w:t>továbbképzés – licence megújításhoz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83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73"/>
        <w:gridCol w:w="251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ovábbképzé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Képzés szervezőj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highlight w:val="lightGray"/>
              </w:rPr>
            </w:pPr>
            <w:r>
              <w:rPr>
                <w:rFonts w:cs="Arial" w:ascii="Arial" w:hAnsi="Arial"/>
                <w:b/>
                <w:smallCaps/>
                <w:highlight w:val="lightGray"/>
              </w:rPr>
              <w:t xml:space="preserve">utánpótlás </w:t>
            </w:r>
            <w:r>
              <w:rPr>
                <w:rFonts w:cs="Arial" w:ascii="Arial" w:hAnsi="Arial"/>
                <w:b/>
                <w:smallCaps/>
              </w:rPr>
              <w:t>nb i-es, nb ii-es, nb iii-as bajnokságban, valamint az önálló utánpótlásnál dolgozó szakág vezetők, edzők, akadémiai edzők, mlsz utánpótlás edzők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highlight w:val="lightGray"/>
              </w:rPr>
              <w:t>2009. 01. 01.-től évente egy alkalom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highlight w:val="lightGray"/>
              </w:rPr>
            </w:pPr>
            <w:r>
              <w:rPr>
                <w:rFonts w:cs="Arial" w:ascii="Arial" w:hAnsi="Arial"/>
                <w:b/>
                <w:smallCaps/>
                <w:highlight w:val="lightGray"/>
              </w:rPr>
              <w:t>MLSZ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4/A</w:t>
        <w:tab/>
        <w:t xml:space="preserve"> Női felnőtt és utánpótlás csapatoknál működő edzők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432"/>
        <w:gridCol w:w="4967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ZŐ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. 07. 0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. 07.01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 I-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NOKSÁ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EFA „B” diplom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EFA „B” diploma + </w:t>
            </w:r>
            <w:r>
              <w:rPr>
                <w:rFonts w:cs="Arial" w:ascii="Arial" w:hAnsi="Arial"/>
                <w:b/>
                <w:highlight w:val="lightGray"/>
              </w:rPr>
              <w:t>sportoktató / sportedző / szakedző szakképesítés (OKJ) + évenkénti MLSZ továbbképzés tanúsítványa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 II-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NOKSÁ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LSZ „D” diplom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lightGray"/>
              </w:rPr>
              <w:t xml:space="preserve">MLSZ „D” tananyaggal bővített sportoktató/sportedző/szakedző szakképesítés (OKJ) + évenkénti MLSZ továbbképzés tanúsítványa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Indoklás</w:t>
      </w:r>
      <w:r>
        <w:rPr>
          <w:rFonts w:cs="Arial" w:ascii="Arial" w:hAnsi="Arial"/>
        </w:rPr>
        <w:t>: Az MLSZ versenyrendszerében szereplő sportszervezeteknél edzői feladatot ellátó sportszakembereknek a 157/2004. (V.18.) sz. Korm. rendelet jegyzéke (az állam által elismert, a sport területén képesítéshez kötött tevékenységekről) 4. pontja alapján edzői tevékenység, sportolók versenyre való felkészítését csak  minimálisan sportoktatói végzettséggel rendelkező személy láthatja el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4/B</w:t>
        <w:tab/>
        <w:t>továbbképzés – licence megújításhoz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993"/>
        <w:gridCol w:w="2551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ovábbképz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Képzés szervezőj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highlight w:val="lightGray"/>
              </w:rPr>
              <w:t>NB I. és NB II. bajnokságok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highlight w:val="lightGray"/>
              </w:rPr>
              <w:t>2009. 01. 01.-től évente egy alkal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highlight w:val="lightGray"/>
              </w:rPr>
            </w:pPr>
            <w:r>
              <w:rPr>
                <w:rFonts w:cs="Arial" w:ascii="Arial" w:hAnsi="Arial"/>
                <w:b/>
                <w:smallCaps/>
                <w:highlight w:val="lightGray"/>
              </w:rPr>
              <w:t>MLSZ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Indoklás</w:t>
      </w:r>
      <w:r>
        <w:rPr>
          <w:rFonts w:cs="Arial" w:ascii="Arial" w:hAnsi="Arial"/>
        </w:rPr>
        <w:t>: Az MLSZ versenyrendszerében szereplő sportszervezeteknél edzői feladatot ellátó sportszakembereknek a 157/2004. (V.18.) sz. Korm. rendelet jegyzéke (az állam által elismert, a sport területén képesítéshez kötött tevékenységekről) 4. pontja alapján edzői tevékenység, sportolók versenyre való felkészítését csak  minimálisan sportoktatói végzettséggel rendelkező személy láthat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5/A</w:t>
        <w:tab/>
        <w:t>Férfi futsal csapatoknál működő edzők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773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577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ZŐ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. 07. 01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ÉRF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B I-ES BAJNOKSÁG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lightGray"/>
              </w:rPr>
              <w:t>sportoktató/sportedző/szakedző szakképesítés (OKJ) + MLSZ „FUTSAL” edzői tanfolyam+ évenkénti MLSZ továbbképzés tanúsítvány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B II-ES BAJNOKSÁG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lightGray"/>
              </w:rPr>
              <w:t>sportoktató/sportedző/szakedző szakképesítés (OKJ) + évenkénti MLSZ továbbképzés tanúsítvány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21-es BAJNOKSÁG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lightGray"/>
              </w:rPr>
              <w:t>sportoktató/sportedző/szakedző szakképesítés (OKJ) + évenkénti MLSZ továbbképzés tanúsítván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5/B</w:t>
        <w:tab/>
        <w:t>Női futsal csapatoknál működő edzők</w:t>
      </w:r>
    </w:p>
    <w:p>
      <w:pPr>
        <w:pStyle w:val="Normal"/>
        <w:rPr/>
      </w:pPr>
      <w:r>
        <w:rPr/>
      </w:r>
    </w:p>
    <w:tbl>
      <w:tblPr>
        <w:tblW w:w="773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577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Ő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EDZŐ 2009. 07. 01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B I-ES BAJNOKSÁG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lightGray"/>
              </w:rPr>
              <w:t xml:space="preserve">sportoktató/sportedző/szakedző szakképesítés (OKJ) + évenkénti MLSZ továbbképzés tanúsítványa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B II-ES BAJNOKSÁG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lightGray"/>
              </w:rPr>
              <w:t>sportoktató/sportedző/szakedző szakképesítés (OKJ) + évenkénti MLSZ továbbképzés tanúsítvány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Indoklás</w:t>
      </w:r>
      <w:r>
        <w:rPr>
          <w:rFonts w:cs="Arial" w:ascii="Arial" w:hAnsi="Arial"/>
        </w:rPr>
        <w:t>: Az MLSZ versenyrendszerében szereplő sportszervezeteknél edzői feladatot ellátó sportszakembereknek a 157/2004. (V.18.) sz. Korm. rendelet jegyzéke (az állam által elismert, a sport területén képesítéshez kötött tevékenységekről) 4. pontja alapján edzői tevékenység, sportolók versenyre való felkészítését csak  minimálisan sportoktatói végzettséggel rendelkező személy láthat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5/B</w:t>
        <w:tab/>
        <w:t>továbbképzés – licence megújításhoz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978"/>
        <w:gridCol w:w="2538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ovábbképzé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Képzés szervezőj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highlight w:val="lightGray"/>
              </w:rPr>
              <w:t>nb i-es és nb ii-es férfi és női bajnokságok, U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highlight w:val="lightGray"/>
              </w:rPr>
              <w:t xml:space="preserve">2009. 01. 01.-től évente egy alkalom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highlight w:val="lightGray"/>
              </w:rPr>
            </w:pPr>
            <w:r>
              <w:rPr>
                <w:rFonts w:cs="Arial" w:ascii="Arial" w:hAnsi="Arial"/>
                <w:b/>
                <w:smallCaps/>
                <w:highlight w:val="lightGray"/>
              </w:rPr>
              <w:t>MLSZ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ABDARÚGÓ MENEDZS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MLSZ Elnökségének határozat szerint, bajnoki osztályonként és korosztályonként az alábbi végzettségű labdarúgó sportmenedzsereket (sportigazgató) foglalkoztathatják a sportszervezet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333"/>
        <w:gridCol w:w="1575"/>
        <w:gridCol w:w="2333"/>
        <w:gridCol w:w="1575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NŐTT CSAPAT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ÁNPÓTLÁS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ÉRFI BAJNOKSÁG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képesítés+végzettsé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hatálybalépé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képesítés+végzettsé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hatálybalépés</w:t>
            </w:r>
          </w:p>
        </w:tc>
      </w:tr>
      <w:tr>
        <w:trPr>
          <w:trHeight w:val="27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I-ES BAJNOKSÁ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lightGray"/>
              </w:rPr>
              <w:t xml:space="preserve">Sportmenedzser (OKJ)+ MLSZ menedzser </w:t>
            </w:r>
            <w:r>
              <w:rPr>
                <w:rFonts w:cs="Arial" w:ascii="Arial" w:hAnsi="Arial"/>
                <w:b/>
              </w:rPr>
              <w:t>közé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2009. 09. 01. – 2010. 12. 3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highlight w:val="lightGray"/>
              </w:rPr>
              <w:t>Sportmenedzser (OKJ)+ MLSZ menedzser alap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2010. 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27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 xml:space="preserve">Sportmenedzser (OKJ)+ MLSZ menedzser </w:t>
            </w:r>
            <w:r>
              <w:rPr>
                <w:rFonts w:cs="Arial" w:ascii="Arial" w:hAnsi="Arial"/>
                <w:b/>
              </w:rPr>
              <w:t>fels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 xml:space="preserve">2011. 01. 01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27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II-ES BAJNOKSÁ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lightGray"/>
              </w:rPr>
              <w:t>Sportmenedzser (OKJ)+ MLSZ menedzser ala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2010. 01. 01. – 2010. 12. 3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highlight w:val="lightGray"/>
              </w:rPr>
              <w:t>Sportmenedzser (OKJ)+ MLSZ menedzser alap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2010. 01.01.</w:t>
            </w:r>
          </w:p>
        </w:tc>
      </w:tr>
      <w:tr>
        <w:trPr>
          <w:trHeight w:val="27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lightGray"/>
              </w:rPr>
              <w:t>Sportmenedzser (OKJ)+ MLSZ menedzser közé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2011. 01. 01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III-AS BAJNOKSÁ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lightGray"/>
              </w:rPr>
              <w:t>Sportmenedzser (OKJ)+ MLSZ menedzser ala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 xml:space="preserve">2011. 01. 01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ŐI BAJNOKSÁG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I-ES BAJNOKSÁ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LSZ menedzser közé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2009. 09. 0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MLSZ menedzser ala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2010. 01. 01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II-ES BAJNOKSÁ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LSZ menedzser ala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2010. 01. 0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TSAL BAJNOKSÁG (FÉRFI, NŐI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I-ES BAJNOKSÁ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LSZ menedzser ala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2010. 01. 0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II-ES BAJNOKSÁ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LSZ menedzser ala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2010. 01. 0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Önálló utánpótlás csapato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lightGray"/>
              </w:rPr>
              <w:t>MLSZ menedzser ala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2010. 01. 01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továbbképzés – licence megújításhoz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661"/>
        <w:gridCol w:w="316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ovábbképzé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épzés szervezője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highlight w:val="lightGray"/>
              </w:rPr>
            </w:pPr>
            <w:r>
              <w:rPr>
                <w:rFonts w:cs="Arial" w:ascii="Arial" w:hAnsi="Arial"/>
                <w:b/>
                <w:smallCaps/>
                <w:highlight w:val="lightGray"/>
              </w:rPr>
              <w:t>NB I. ,NB II. és NB III. bajnokságok (férfi, női, FUTSAL), utánpótlás csapatok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highlight w:val="lightGray"/>
              </w:rPr>
              <w:t xml:space="preserve">2009. 01. 01.-től évente egy alkalom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highlight w:val="lightGray"/>
              </w:rPr>
            </w:pPr>
            <w:r>
              <w:rPr>
                <w:rFonts w:cs="Arial" w:ascii="Arial" w:hAnsi="Arial"/>
                <w:b/>
                <w:smallCaps/>
                <w:highlight w:val="lightGray"/>
              </w:rPr>
              <w:t>MLSZ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Évi 2 alkalommal megszervezett UEFA „A” továbbképzéshez az UEFA engedélyes szüksége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Évi 2 alkalommal megszervezett UEFA „A” továbbképzéshez az UEFA engedélyes szükséges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1:00Z</dcterms:created>
  <dc:creator>Kovács Mariann</dc:creator>
  <dc:description/>
  <cp:keywords/>
  <dc:language>en-US</dc:language>
  <cp:lastModifiedBy>Kovács Mariann</cp:lastModifiedBy>
  <dcterms:modified xsi:type="dcterms:W3CDTF">2009-10-30T11:51:00Z</dcterms:modified>
  <cp:revision>1</cp:revision>
  <dc:subject/>
  <dc:title>242/2008</dc:title>
</cp:coreProperties>
</file>